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－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rPr/>
      </w:pPr>
      <w:r>
        <w:rPr/>
        <w:t>【都道府県から国に提出するもの】　　　　　　　　　　　　　　　　農林水産省様式</w:t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農林水産大臣　殿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Normal"/>
              <w:ind w:left="7228" w:hanging="0"/>
              <w:rPr/>
            </w:pPr>
            <w:r>
              <w:rPr/>
              <w:t>都道府県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農業の有する多面的機能の発揮の促進に関する基本方針の［策定／変更］について（協議）</w:t>
      </w:r>
    </w:p>
    <w:p>
      <w:pPr>
        <w:pStyle w:val="Normal"/>
        <w:tabs>
          <w:tab w:val="clear" w:pos="964"/>
          <w:tab w:val="left" w:pos="7469" w:leader="none"/>
        </w:tabs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</w:t>
      </w:r>
      <w:r>
        <w:rPr/>
        <w:t>○○県農業の有する多面的機能の発揮の促進に関する基本方針</w:t>
      </w:r>
      <w:r>
        <w:rPr>
          <w:rFonts w:ascii="ＭＳ 明朝;MS Mincho" w:hAnsi="ＭＳ 明朝;MS Mincho" w:cs="ＭＳ 明朝;MS Mincho"/>
        </w:rPr>
        <w:t>を［策定／変更］したいので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［第５条第３項／第５条第５項において準用する同条第３項］の規定に基づき、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○○県農業の有する多面的機能の発揮の促進に関する基本方針案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基本方針作成の基礎となる関連資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提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/>
  <dc:description/>
  <cp:keywords/>
  <dc:language>en-US</dc:language>
  <cp:lastModifiedBy/>
  <dcterms:modified xsi:type="dcterms:W3CDTF">2022-03-23T09:49:00Z</dcterms:modified>
  <cp:revision>1</cp:revision>
  <dc:subject/>
  <dc:title/>
</cp:coreProperties>
</file>